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МОЛОДЕЖНАЯ 26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034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8056,42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92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901,14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64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328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5769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014,7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2873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990,5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30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2258,2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0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719,9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74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096,5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391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477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09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2376,1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13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457,8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8733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5730,9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27342,09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1:00Z</dcterms:created>
  <dc:creator>Denis</dc:creator>
  <dc:description/>
  <dc:language>en-US</dc:language>
  <cp:lastModifiedBy>Denis</cp:lastModifiedBy>
  <dcterms:modified xsi:type="dcterms:W3CDTF">2013-04-03T1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